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نقابة مقاولي الانشاءات الاردنيي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5585</wp:posOffset>
                </wp:positionV>
                <wp:extent cx="4133850" cy="660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60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5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3210"/>
                              <w:gridCol w:w="8"/>
                              <w:gridCol w:w="329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ا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20/10/1972-8/11/197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textAlignment w:val="top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8/11/1974-5/11/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textAlignment w:val="top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textAlignment w:val="top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5/11/1976-20/1/197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ر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2/1/1978-18/4/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خا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18/4/1980-21/5/198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ساد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21/5/1982-16/3/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س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16/3/1984-28/3/198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ثا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28/3/1986-25/3/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تاس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25/3/1988-25/3/199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عا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1990-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حادي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1992-199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ثاني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1994-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ثالث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1996-199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رابع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1998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خامس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2000-200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سادس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2002-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سابع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2004-200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ثامن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2006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تاسع ع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عشر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حادي والعشرون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ثان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 والعشرون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1F4E7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جلس الثالث والعشرون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6"/>
                                      <w:szCs w:val="2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519.9pt;mso-wrap-distance-left:9pt;mso-wrap-distance-right:9pt;mso-wrap-distance-top:0pt;mso-wrap-distance-bottom:0pt;margin-top:118.55pt;mso-position-vertical-relative:page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510" w:type="dxa"/>
                        <w:jc w:val="left"/>
                        <w:tblInd w:w="-7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3210"/>
                        <w:gridCol w:w="8"/>
                        <w:gridCol w:w="329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ا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20/10/1972-8/11/1974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textAlignment w:val="top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8/11/1974-5/11/197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textAlignment w:val="top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ثالث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textAlignment w:val="top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5/11/1976-20/1/1978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ر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2/1/1978-18/4/198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خا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18/4/1980-21/5/1982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سا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21/5/1982-16/3/198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س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16/3/1984-28/3/1986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ثا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28/3/1986-25/3/198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تاس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25/3/1988-25/3/1990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ع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1990-199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حادي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1992-1994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ثاني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1994-199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ثالث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1996-1998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رابع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1998-2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خامس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2000-2002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سادس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2002-200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سابع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2004-2006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ثامن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2006-2008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تاسع ع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2012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عشر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2012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حادي والعشرون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2015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ثان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 والعشرون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2012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1F4E7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لس الثالث والعشرون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قائمة بأسماء أعضاء المجالس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1565</wp:posOffset>
                </wp:positionV>
                <wp:extent cx="3092450" cy="277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حمد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عق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يمن الخضي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ؤاد الدوي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اسين طراو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مي زريق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ئد الشا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هندس رفيق مر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 م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مد الك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حكيم البستنج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سيد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محمد عجل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18.85pt;mso-wrap-distance-left:9pt;mso-wrap-distance-right:9pt;mso-wrap-distance-top:0pt;mso-wrap-distance-bottom:0pt;margin-top:85.95pt;mso-position-vertical-relative:text;margin-left: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حمد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عقو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من الخضير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ؤاد الدوير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اسين طراون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مي زريقا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ئد الشاي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ندس رفيق مرا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 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د الكو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حكيم البستنج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سيد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محمد عجل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والعشرو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05120</wp:posOffset>
                </wp:positionV>
                <wp:extent cx="3092450" cy="291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1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وائل رشاد طو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حمد اليعق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كتور معروف الغنان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ايل الطراو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الك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عاطف القض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له خلي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اد سبي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سيد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سن ابو عب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زياد هرما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29.8pt;mso-wrap-distance-left:9pt;mso-wrap-distance-right:9pt;mso-wrap-distance-top:0pt;mso-wrap-distance-bottom:0pt;margin-top:425.6pt;mso-position-vertical-relative:text;margin-left: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0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وائل رشاد طوق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مد اليعقو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كتور معروف الغناني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ايل الطراون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الكو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عاطف القضا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له خليف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اد سبيت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سيد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سن ابو عبي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زياد هرما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والعشرو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حادي و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عشرو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092450" cy="2918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مد يوسف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ديع ابو ارش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مزه محمد مر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لد المرا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اء المشرق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 العزيز ابو ال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مد اليعق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عروف الغنان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زياد السك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زياد هرما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29.8pt;mso-wrap-distance-left:9pt;mso-wrap-distance-right:9pt;mso-wrap-distance-top:0pt;mso-wrap-distance-bottom:0pt;margin-top:18.45pt;mso-position-vertical-relative:text;margin-left: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مد يوسف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ديع ابو ارشي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زه محمد مرا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لد المرايا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اء المشرق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 العزيز ابو الر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مد اليعقو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عروف الغناني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زياد السكر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زياد هرما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عضاء المجلس العشرو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179445" cy="2779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مد يوسف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اد اسبي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مزه محمد مر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لد المرا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مد ربحي اليعق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سف الش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سف عيسى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روف الغنان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اء العز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اد هرما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218.85pt;mso-wrap-distance-left:9pt;mso-wrap-distance-right:9pt;mso-wrap-distance-top:0pt;mso-wrap-distance-bottom:0pt;margin-top:18.45pt;mso-position-vertical-relative:text;margin-left:8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مد يوسف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اد اسبيت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زه محمد مرا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لد المرايا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مد ربحي اليعقو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سف الشرم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سف عيسى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روف الغناني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اء العز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اد هرما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مجلس التاسع ع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3235325" cy="3104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مهندس ضرار الصراي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مهندس أيمن الخضي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يوسف الش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عبد العزيز ال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محسن أبو عب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بلال المطر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عباد اسبي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مهندس عمر عرمو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مهندس نصري نز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سيد عبدالرزاق ابو محفو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244.45pt;mso-wrap-distance-left:9pt;mso-wrap-distance-right:9pt;mso-wrap-distance-top:0pt;mso-wrap-distance-bottom:0pt;margin-top:2.45pt;mso-position-vertical-relative:text;margin-left:8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0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هندس ضرار الصراير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هندس أيمن الخضيري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يوسف الشرمان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عبد العزيز الرب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محسن أبو عبيد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بلال المطرمي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عباد اسبيتان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مهندس عمر عرموش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هندس نصري نزال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يد عبدالرزاق ابو محفو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مجلس  الثامن عشر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55315" cy="52228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522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6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1/3/200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6/11/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هل المج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نائب 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حمد طحاي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27/11/200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28/3/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حمد طحاين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نائب 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اطف الدغ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احمد الكيل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احمد يوسف الطراو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احمد اليعق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بلال المطر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ايمن الخضي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وديع ابو ارش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رجائي زوا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فواز المناع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411.25pt;mso-wrap-distance-left:9pt;mso-wrap-distance-right:9pt;mso-wrap-distance-top:0pt;mso-wrap-distance-bottom:0pt;margin-top:0.05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06-20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31/3/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6/11/2007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هل المجالي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نائب 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حمد طحاين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7/11/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8/3/200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حمد طحاينه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نائب 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اطف الدغم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احمد الكيلان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احمد يوسف الطراونة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احمد اليعقوب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بلال المطرم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ايمن الخضير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وديع ابو ارشي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رجائي زوايدة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فواز المناع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سابع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ع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092450" cy="27793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سف القر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نائب 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ضرار الصرا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اد سبي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ز عاطف الدغ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عيسى ابو جال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سالم الك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ر العرمو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جد مر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يمن الخضي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رزاق ابو محفو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18.85pt;mso-wrap-distance-left:9pt;mso-wrap-distance-right:9pt;mso-wrap-distance-top:0pt;mso-wrap-distance-bottom:0pt;margin-top:18.45pt;mso-position-vertical-relative:text;margin-left: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سف القرن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ائب 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ار الصراير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اد سبيت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ز عاطف الدغم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عيسى ابو جالو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سالم الكو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ر العرمو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جد مرا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من الخضير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رزاق ابو محفو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عضاء المجلس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السادس ع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179445" cy="27793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يل الش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نائب 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ضرار الصرا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جد ابو عيش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ورج النم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البستنج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بدالله خليف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طف الدغ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ن صبح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رزاق ابو محفو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هير الكسي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218.85pt;mso-wrap-distance-left:9pt;mso-wrap-distance-right:9pt;mso-wrap-distance-top:0pt;mso-wrap-distance-bottom:0pt;margin-top:18.45pt;mso-position-vertical-relative:text;margin-left:8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يل الشام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ائب 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ار الصراير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جد ابو عيش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رج النمر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البستنج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بدالله خليفة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طف الدغم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ن صبح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رزاق ابو محفو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هير الكسي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خامس ع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3550285" cy="29184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ل عبد الهادي المج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سف القر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جد ابو عيش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فتحي سم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سلمي الك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عبد العزيز علوه النواف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ضرار عبد الله الصراي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 الله ثلجي خليف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ود محمد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بشير ابو راش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29.8pt;mso-wrap-distance-left:9pt;mso-wrap-distance-right:9pt;mso-wrap-distance-top:0pt;mso-wrap-distance-bottom:0pt;margin-top:-2.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ل عبد الهادي المجال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سف القر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جد ابو عيش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فتحي سمار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سلمي الكو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عبد العزيز علوه النوافل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ار عبد الله الصراير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 الله ثلجي خليف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ود محمد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بشير ابو راش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رابع ع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3550285" cy="27793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8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وائل رشاد طو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ي الدين الحلبو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 الله ثلجي خليف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عبد الهادي البستنج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سيد سالم الك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هير الكسي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طف شاكر الدغ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جراد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حسين مقب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بشير ابو راش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18.85pt;mso-wrap-distance-left:9pt;mso-wrap-distance-right:9pt;mso-wrap-distance-top:0pt;mso-wrap-distance-bottom:0pt;margin-top:-2.7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8-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وائل رشاد طوق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ي الدين الحلبون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 الله ثلجي خليف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عبد الهادي البستنج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سيد سالم الكو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هير الكسي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طف شاكر الدغم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جراد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حسين مقب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بشير ابو راش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ثالث ع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550285" cy="27793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وائل رشاد طو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الطحاي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ؤوف شد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هير الكسي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سلمي الك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فتحي سم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طف الدغ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ل المج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طي الزع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سليمان الحدي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18.85pt;mso-wrap-distance-left:9pt;mso-wrap-distance-right:9pt;mso-wrap-distance-top:0pt;mso-wrap-distance-bottom:0pt;margin-top:18.4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وائل رشاد طوق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الطحاي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ؤوف شدي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هير الكسي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سلمي الكو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فتحي سمار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طف الدغم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ل المجال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طي الزعب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سليمان الحدي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ثاني ع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3550285" cy="29184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4-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عيسى مر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طف المشرق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ؤوف شد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عبد الكريم النس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نهاد اللفدا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ابراهيم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 الله ثلجي خليف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فريد ح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طي الزع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ربيع العبا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29.8pt;mso-wrap-distance-left:9pt;mso-wrap-distance-right:9pt;mso-wrap-distance-top:0pt;mso-wrap-distance-bottom:0pt;margin-top:-3.1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4-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عيسى مرا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طف المشرق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ؤوف شدي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عبد الكريم النسو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نهاد اللفداو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ابراهيم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 الله ثلجي خليف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فريد حت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طي الزعب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ربيع العبا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حادي ع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550285" cy="27793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خليل حدا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يل الش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الطحاي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تحسين ابو زي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ود داوود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ان ابو الح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صر الدلقمو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صالح علي شع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جراد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ربيع العبا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18.85pt;mso-wrap-distance-left:9pt;mso-wrap-distance-right:9pt;mso-wrap-distance-top:0pt;mso-wrap-distance-bottom:0pt;margin-top:18.4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خليل حدادي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يل الشام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الطحاي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تحسين ابو زيا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ود داوود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ان ابو الحا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صر الدلقمون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صالح علي شعب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جراد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ربيع العبا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عا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550285" cy="27793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وني الساك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مد لط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يل الش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طحاي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ايز يوسف مدا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عيسى مر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فتحي منيب سم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مد ج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علي الكر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ربيع العبا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18.85pt;mso-wrap-distance-left:9pt;mso-wrap-distance-right:9pt;mso-wrap-distance-top:0pt;mso-wrap-distance-bottom:0pt;margin-top:18.4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وني الساك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مد لطو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يل الشام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طحاي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يز يوسف مدانا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عيسى مرا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فتحي منيب سمار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مد جب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علي الكرك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ربيع العبا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خلال فترة المجلس استقال كل من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مد عيسى مراد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فايز يوسف المدانات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وقد شغل المركزين الشاغرين عملاً باحكام قانون النقابة كل من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سيد عيسى ابو جلو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عليان ابو الحاج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تاسع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550285" cy="27793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لي ابو الراغ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تزكية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خليل حدا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داوود الز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وائل طو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نايف ابو عب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رف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ني نا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جمع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احمد الهوي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احمد اسع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18.85pt;mso-wrap-distance-left:9pt;mso-wrap-distance-right:9pt;mso-wrap-distance-top:0pt;mso-wrap-distance-bottom:0pt;margin-top:18.4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لي ابو الراغ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تزك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خليل حدادي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داوود الزي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وائل طوق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نايف ابو عبي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رف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ني ناص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جمع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احمد الهويد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احمد اسع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ثام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550285" cy="25273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 ابو الراغ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 داو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داوود الز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عيسى مر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خليل حدا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د ملح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فتحي سم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صالح شع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احمد اسع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99pt;mso-wrap-distance-left:9pt;mso-wrap-distance-right:9pt;mso-wrap-distance-top:0pt;mso-wrap-distance-bottom:0pt;margin-top:18.4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 ابو الراغ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 داوو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داوود الزي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عيسى مرا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خليل حدادي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د ملح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فتحي سمار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صالح شعب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احمد اسع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سابع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550285" cy="23964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ان الحج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ام الدين الهد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ني نا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عيسى مر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ر بد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د ملح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داوود الز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صالح شع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 واصف كنع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8.7pt;mso-wrap-distance-left:9pt;mso-wrap-distance-right:9pt;mso-wrap-distance-top:0pt;mso-wrap-distance-bottom:0pt;margin-top:18.4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ان الحجا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م الدين الهده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ني ناص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عيسى مرا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ر بدي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د ملح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داوود الزي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صالح شعبا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 واصف كنعا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ساد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3550285" cy="25273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داود محمد سليمان دا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ان الحج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خليل حدا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وائل طو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ام الهد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د ملح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 ابو الراغ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لد جو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ني ناص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99pt;mso-wrap-distance-left:9pt;mso-wrap-distance-right:9pt;mso-wrap-distance-top:0pt;mso-wrap-distance-bottom:0pt;margin-top:8.6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داود محمد سليمان داو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ان الحجا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خليل حدادي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وائل طوق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م الهده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د ملح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 ابو الراغ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لد جود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ني ناص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خلال فترة المجلس استقال كل من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هاني ناصر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خالد جوده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وقد تم استدعاء كل من لشغل المراكز الشاغرة في عضوية المجلس</w:t>
      </w:r>
      <w:r>
        <w:rPr>
          <w:rFonts w:cs="Tahoma" w:ascii="Tahoma" w:hAnsi="Tahoma"/>
          <w:b/>
          <w:bCs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سيد ظافر البسطام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سيد سامي نعم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خام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550285" cy="23964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وني الساك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ر بد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مي حبيب نع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خليل حدا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وائل طو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ام الدين الهد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لد عبد الرؤوف جو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 موسى النه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ظافر البسط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8.7pt;mso-wrap-distance-left:9pt;mso-wrap-distance-right:9pt;mso-wrap-distance-top:0pt;mso-wrap-distance-bottom:0pt;margin-top:18.4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وني الساك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ر بدي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مي حبيب نعم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خليل حدادي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وائل طوقا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م الدين الهده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لد عبد الرؤوف جود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 موسى النها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ظافر البسطام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رابع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3550285" cy="27793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7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وني الساكت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تزكية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ري فر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مي حبيب نع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صبحي المغر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ر بد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ود شع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جا حلز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نجم الغان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وائل طو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18.85pt;mso-wrap-distance-left:9pt;mso-wrap-distance-right:9pt;mso-wrap-distance-top:0pt;mso-wrap-distance-bottom:0pt;margin-top:-1.9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7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وني الساك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تزك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ري فر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مي حبيب نعم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صبحي المغرب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ر بدي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ود شعب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جا حلزو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نجم الغان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وائل طوق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ثالث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3550285" cy="227520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7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اهين امين شاه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وني الساك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مي حبيب نع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صبحي المغر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ري فر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احمد ابو عيش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ود شع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ود ابو عيا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79.15pt;mso-wrap-distance-left:9pt;mso-wrap-distance-right:9pt;mso-wrap-distance-top:0pt;mso-wrap-distance-bottom:0pt;margin-top:5.6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7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هين امين شاهي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وني الساك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مي حبيب نعم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صبحي المغرب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ري فر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احمد ابو عيش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ود شعب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ود ابو عيا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ثان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3550285" cy="25273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7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بسام البخ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اهين امين شاه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ام الدين الهد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صبحي المغر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وني الساك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ود ابو عيا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يشيل القص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نجم الغان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هيم دحدل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99pt;mso-wrap-distance-left:9pt;mso-wrap-distance-right:9pt;mso-wrap-distance-top:0pt;mso-wrap-distance-bottom:0pt;margin-top:-3.9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7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7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بسام البخي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هين امين شاهي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م الدين الهده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صبحي المغرب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وني الساك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ود ابو عيا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يشيل القصي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نجم الغان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هيم دحدل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بيوم </w:t>
      </w:r>
      <w:r>
        <w:rPr>
          <w:rFonts w:cs="Tahoma" w:ascii="Tahoma" w:hAnsi="Tahoma"/>
          <w:b/>
          <w:bCs/>
          <w:sz w:val="26"/>
          <w:szCs w:val="26"/>
        </w:rPr>
        <w:t>8/11/197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م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وني الساكت استقالته من عضوية المجلس وبتاريخ </w:t>
      </w:r>
      <w:r>
        <w:rPr>
          <w:rFonts w:cs="Tahoma" w:ascii="Tahoma" w:hAnsi="Tahoma"/>
          <w:b/>
          <w:bCs/>
          <w:sz w:val="26"/>
          <w:szCs w:val="26"/>
        </w:rPr>
        <w:t>12/11/197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عقد المجلس جلسه ووافق على قبول استقالته وقرر اختيار السيد سامي نعمه ليشغل المقعد الشاغ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بتاريخ </w:t>
      </w:r>
      <w:r>
        <w:rPr>
          <w:rFonts w:cs="Tahoma" w:ascii="Tahoma" w:hAnsi="Tahoma"/>
          <w:b/>
          <w:bCs/>
          <w:sz w:val="26"/>
          <w:szCs w:val="26"/>
        </w:rPr>
        <w:t>25/3/1975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قدم السيد ميشيل القصير استقالته لاسباب صح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بتاريخ </w:t>
      </w:r>
      <w:r>
        <w:rPr>
          <w:rFonts w:cs="Tahoma" w:ascii="Tahoma" w:hAnsi="Tahoma"/>
          <w:b/>
          <w:bCs/>
          <w:sz w:val="26"/>
          <w:szCs w:val="26"/>
        </w:rPr>
        <w:t>12/11/1975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قدم السيد نجم الغانم استقالت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او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3550285" cy="25273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7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امين شاهين شاه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بسام البخ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فؤاد ابو جا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صبحي المغر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غالب الخط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يشيل حنا القص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ام الدين الهد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ظفر ابو السع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احمد ابو عيش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99pt;mso-wrap-distance-left:9pt;mso-wrap-distance-right:9pt;mso-wrap-distance-top:0pt;mso-wrap-distance-bottom:0pt;margin-top:-3.6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7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7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امين شاهين شاهي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بسام البخي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فؤاد ابو جاب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صبحي المغرب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غالب الخطي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يشيل حنا القصي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م الدين الهده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ظفر ابو السعو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احمد ابو عيش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72885" cy="6561455"/>
          <wp:effectExtent l="0" t="0" r="0" b="0"/>
          <wp:wrapNone/>
          <wp:docPr id="25" name="WordPictureWatermark759636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759636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72885" cy="656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53:00Z</dcterms:created>
  <dc:creator>User</dc:creator>
  <dc:description/>
  <cp:keywords/>
  <dc:language>en-US</dc:language>
  <cp:lastModifiedBy>Felesteen Al-Thnaibat</cp:lastModifiedBy>
  <cp:lastPrinted>2017-04-17T12:55:00Z</cp:lastPrinted>
  <dcterms:modified xsi:type="dcterms:W3CDTF">2021-03-20T10:53:00Z</dcterms:modified>
  <cp:revision>2</cp:revision>
  <dc:subject/>
  <dc:title>اعضاء المجلس التاسع عشر</dc:title>
</cp:coreProperties>
</file>